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DELEGACIA DE POLÍCI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quérito n.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ciado: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Nome, Qualificação e Domicílio, tendo sofrido o constrangimento da apreensão do seu automóvel marca___________tipo __________, ano de fabricação _________, cor ______, placa ________, chassis n.º ________, motor n.º _______, conforme documentação _____, vem requerer a Vossa Senhoria, na conformidade dos artigos 118 a 124 do Código de Processo Penal que, após oitiva do Ilustre representante do Ministério Público, seja processada a restituição do veículo, avaliado às fls. ____ dos autos em epígra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 de 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1:00Z</dcterms:created>
  <dc:creator>Marilia</dc:creator>
  <dc:description/>
  <dc:language>en-US</dc:language>
  <cp:lastModifiedBy>Marilia</cp:lastModifiedBy>
  <dcterms:modified xsi:type="dcterms:W3CDTF">2006-04-02T22:42:00Z</dcterms:modified>
  <cp:revision>1</cp:revision>
  <dc:subject/>
  <dc:title>ILMO</dc:title>
</cp:coreProperties>
</file>